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8"/>
      </w:tblGrid>
      <w:tr>
        <w:trPr/>
        <w:tc>
          <w:tcPr>
            <w:tcW w:w="6948" w:type="dxa"/>
            <w:tcBorders/>
          </w:tcPr>
          <w:p>
            <w:pPr>
              <w:pStyle w:val="Heading1"/>
              <w:tabs>
                <w:tab w:val="clear" w:pos="504"/>
                <w:tab w:val="clear" w:pos="864"/>
                <w:tab w:val="clear" w:pos="129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SC 1014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 Sheet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clear Capston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culator website: http://esa21.kennesaw.edu/activities/nukecapstone/nukecapstonecalculator.htm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er (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g. Use (Hrs./week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rage light bul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 mach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118745</wp:posOffset>
                      </wp:positionV>
                      <wp:extent cx="2294890" cy="1376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1376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ab/>
                                    <w:tab/>
                                    <w:t>Your Emissions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ind w:firstLine="72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.S.</w:t>
                                    <w:tab/>
                                    <w:tab/>
                                    <w:t>Fra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ab/>
                                    <w:t>_____ lbs</w:t>
                                    <w:tab/>
                                    <w:t>_____lb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ab/>
                                    <w:t>_____ lbs</w:t>
                                    <w:tab/>
                                    <w:t>_____lb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ab/>
                                    <w:t>_____ lbs</w:t>
                                    <w:tab/>
                                    <w:t>_____lb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108.35pt;mso-wrap-distance-left:9.05pt;mso-wrap-distance-right:9.05pt;mso-wrap-distance-top:0pt;mso-wrap-distance-bottom:0pt;margin-top:9.35pt;mso-position-vertical-relative:text;margin-left:120.2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>Your Emission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7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.S.</w:t>
                              <w:tab/>
                              <w:tab/>
                              <w:t>Fr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>_____ lbs</w:t>
                              <w:tab/>
                              <w:t>_____lb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>_____ lbs</w:t>
                              <w:tab/>
                              <w:t>_____lb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>_____ lbs</w:t>
                              <w:tab/>
                              <w:t>_____lb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hwas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 conditio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riger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t water he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row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re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u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cellaneo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How large is the difference between your emissions in the U.S. and what they would be if we had the same energy profile as France?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One way to minimize your emissions is to use high efficiency appliances that use less energy.  A list 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" w:ascii="Arial" w:hAnsi="Arial"/>
          <w:sz w:val="20"/>
        </w:rPr>
        <w:tab/>
        <w:t>of these appliances can be found at the Energy Star website (</w:t>
      </w:r>
      <w:hyperlink r:id="rId2">
        <w:r>
          <w:rPr>
            <w:rStyle w:val="InternetLink"/>
            <w:rFonts w:cs="Arial" w:ascii="Arial" w:hAnsi="Arial"/>
            <w:sz w:val="20"/>
          </w:rPr>
          <w:t>http://www.energystar.gov/</w:t>
        </w:r>
      </w:hyperlink>
      <w:r>
        <w:rPr>
          <w:rFonts w:cs="Arial" w:ascii="Arial" w:hAnsi="Arial"/>
          <w:sz w:val="20"/>
        </w:rPr>
        <w:t xml:space="preserve">).  Use this 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ebsite to “replace” the three largest energy users in your home with more efficient appliances and 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recalculate your emissions.  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54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d Power Ra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Power Ratin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How does your new level of emissions compare to what your original emissions would have been if 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e had an energy profile similar to France?  Are you willing to spend the money to purchase such 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ppliances?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Given what you have learned about nuclear energy, nuclear waste, and the emissions from fossil 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fuel power plants, should we build up our nuclear energy capacity so that our profile looks more like 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rance?  Why or why not?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04" w:leader="none"/>
        <w:tab w:val="left" w:pos="864" w:leader="none"/>
        <w:tab w:val="left" w:pos="1296" w:leader="none"/>
      </w:tabs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04" w:leader="none"/>
        <w:tab w:val="left" w:pos="864" w:leader="none"/>
        <w:tab w:val="left" w:pos="129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808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8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04" w:leader="none"/>
        <w:tab w:val="left" w:pos="864" w:leader="none"/>
        <w:tab w:val="left" w:pos="1296" w:leader="none"/>
      </w:tabs>
      <w:outlineLvl w:val="5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lainText">
    <w:name w:val="Plain Text"/>
    <w:basedOn w:val="Normal"/>
    <w:qFormat/>
    <w:pPr/>
    <w:rPr>
      <w:rFonts w:ascii="Courier New" w:hAnsi="Courier New" w:cs="Wingding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ystar.go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41:00Z</dcterms:created>
  <dc:creator>John Pratte</dc:creator>
  <dc:description/>
  <cp:keywords/>
  <dc:language>en-US</dc:language>
  <cp:lastModifiedBy>jpratte</cp:lastModifiedBy>
  <cp:lastPrinted>2004-06-29T14:49:00Z</cp:lastPrinted>
  <dcterms:modified xsi:type="dcterms:W3CDTF">2008-03-25T13:41:00Z</dcterms:modified>
  <cp:revision>2</cp:revision>
  <dc:subject/>
  <dc:title>IV</dc:title>
</cp:coreProperties>
</file>