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 35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 Monitoring and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igning an Experi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periment No.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mal experiment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nsors – Thermometer, RTD, Thermocoup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you read it? what do you need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can we study?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mocouple calibration and its dynamic response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Thermal conductivity of material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Rate of cooling of plate, tube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Free &amp; forced convection heat xfer coeff of a plat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ibration of the sensor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rder system model for the test conducted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ing experimental results to theor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ging data using our data acquisition syst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riment set-up – equipment nee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p-by-step procedure – how will you carry out the experi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to be collected – what are you going to read and ho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ysis of the data – what are you going to look for; background theory; equations to be used; computations to be made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plots – for analysis, mathematical model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terpretation – agreement/disagreement with theory – why?; mathematical model of the syst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clusions – limitations of the expt.; errors; improvements that can be mad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dlines:  </w:t>
      </w:r>
    </w:p>
    <w:p>
      <w:pPr>
        <w:pStyle w:val="Normal"/>
        <w:rPr/>
      </w:pPr>
      <w:r>
        <w:rPr>
          <w:sz w:val="28"/>
          <w:szCs w:val="28"/>
        </w:rPr>
        <w:t>Sept.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– Understanding the temperature sensors: make a write-up on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ree sensors: principle of operation, how to be used, data output, etc.</w:t>
      </w:r>
    </w:p>
    <w:p>
      <w:pPr>
        <w:pStyle w:val="Normal"/>
        <w:rPr/>
      </w:pPr>
      <w:r>
        <w:rPr>
          <w:sz w:val="28"/>
          <w:szCs w:val="28"/>
        </w:rPr>
        <w:t>Sept.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Experimental set-up required: list of equipment, how they will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e connected, a preliminary procedure on how to conduct the expt.</w:t>
      </w:r>
    </w:p>
    <w:p>
      <w:pPr>
        <w:pStyle w:val="Normal"/>
        <w:rPr/>
      </w:pPr>
      <w:r>
        <w:rPr>
          <w:sz w:val="28"/>
          <w:szCs w:val="28"/>
        </w:rPr>
        <w:t>Oct.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Complete set-up in the lab; start the experiment</w:t>
      </w:r>
    </w:p>
    <w:p>
      <w:pPr>
        <w:pStyle w:val="Normal"/>
        <w:rPr/>
      </w:pPr>
      <w:r>
        <w:rPr>
          <w:sz w:val="28"/>
          <w:szCs w:val="28"/>
        </w:rPr>
        <w:t>Oct.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Complete the expt.</w:t>
      </w:r>
    </w:p>
    <w:p>
      <w:pPr>
        <w:pStyle w:val="Normal"/>
        <w:rPr/>
      </w:pPr>
      <w:r>
        <w:rPr>
          <w:sz w:val="28"/>
          <w:szCs w:val="28"/>
        </w:rPr>
        <w:t>Oct.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Final report du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17:00Z</dcterms:created>
  <dc:creator>Shivan Haran</dc:creator>
  <dc:description/>
  <cp:keywords/>
  <dc:language>en-US</dc:language>
  <cp:lastModifiedBy>Shivan Haran</cp:lastModifiedBy>
  <cp:lastPrinted>2005-09-20T13:27:00Z</cp:lastPrinted>
  <dcterms:modified xsi:type="dcterms:W3CDTF">2005-09-20T18:30:00Z</dcterms:modified>
  <cp:revision>8</cp:revision>
  <dc:subject/>
  <dc:title>ME 3504</dc:title>
</cp:coreProperties>
</file>