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350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ocess Monitoring and Contr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ing an Experiment:  Experiment No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sign an experimental set-up that can be modeled as a “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rder Syste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ic/Dynamic experiment: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rder System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nsors – Strain gauge, Accelerometer, LVDT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hat do they measure? How do you read it? What do you need to set it up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can we study? Consider a physical system – say a cantilever beam or a two-storey model structure.  The structure consists of mass (m), damping (c) and stiffness (k)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ic/Dynamic response of a system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tension/strain/displacement under load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bration of beam/rod/frame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e &amp; forced (impact) vibrations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ibration of an accelerometer/LVDT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rder system model for the test conducted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aring experimental results to theor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gging data using our data acquisition syst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eriment set-up – equipment need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ep-by-step procedure – how will you carry out the experi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ibration: strain, LVD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to be collected – what are you going to read and ho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lysis of the data – what are you going to look for; background theory; equations to be used; computations to be made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plots – for analysis, mathematical model 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terpretation – agreement/disagreement with theory – why?; mathematical model of the syst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clusions – limitations of the expt.; errors; possible improvements?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dlines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ues. Nov.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Understanding the static/dynamic sensors: make a write-up on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the three sensors: principle of operation, how to be used, set-up, data output, etc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ues. Nov.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Experimental set-up required: list of equipment, how they will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e connected, a preliminary procedure on how to conduct the exp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ues. Nov.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Complete set-up in the lab; start the experimen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hurs. Dec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Complete the exp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urs. Dec.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Final report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 princip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train gaug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Stress/st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Hooke’s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Wheatstone bridges; bridge ck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How would you compute st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Expt. setup for measurement of strai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VD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What is it and what does it meas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Principle - how does it fun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Expt. setup for measurement of displacemen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ccelerome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What is it and what does it meas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Principle - how does it fun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Expt. setup for measurement of displa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cquisitio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C-based DACQ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b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hat are we looking for? Measurements; Calculations; Plots;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6:00Z</dcterms:created>
  <dc:creator>Shivan Haran</dc:creator>
  <dc:description/>
  <cp:keywords/>
  <dc:language>en-US</dc:language>
  <cp:lastModifiedBy>Shivan Haran</cp:lastModifiedBy>
  <cp:lastPrinted>2005-10-31T08:23:00Z</cp:lastPrinted>
  <dcterms:modified xsi:type="dcterms:W3CDTF">2005-11-01T16:33:00Z</dcterms:modified>
  <cp:revision>15</cp:revision>
  <dc:subject/>
  <dc:title>ME 3504</dc:title>
</cp:coreProperties>
</file>