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 3504 – Process Monitoring and Control</w:t>
      </w:r>
    </w:p>
    <w:p>
      <w:pPr>
        <w:pStyle w:val="Heading"/>
        <w:rPr/>
      </w:pPr>
      <w:r>
        <w:rPr/>
        <w:t>Lab Exercise No. 3 – September 15,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/>
      </w:pPr>
      <w:r>
        <w:rPr/>
        <w:t xml:space="preserve">An Exercise on MATLAB Orient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will be a Lab Exercise on MATLAB orientation.  To be completed during lab class</w:t>
      </w:r>
      <w:r>
        <w:rPr>
          <w:rFonts w:cs="Arial" w:ascii="Arial" w:hAnsi="Arial"/>
          <w:b/>
        </w:rPr>
        <w:t xml:space="preserve"> today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come familiar with the use of MATL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 able to write simple routines to be run on MATL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ve some Problems from the boo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-U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ve separate stations have been set up with MATLAB software loaded on each of the PC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MATLAB on the PC and become familiar with its ope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out the Help files and references to see how to write a simple routine and run it – must include plot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atleast 2 sample routines given by MATLAB in their softw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Example problems in the text using MATLAB:  Chapter 2- 2.4, 2.5, 2.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must get the same results (or close) as obtained in the 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 the procedure, MATLAB routine used for each problem, results obtained, etc., including all the math steps required to solve the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possible, save the output files/plots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e Log Book, keep a detailed “record” of your findings.  Include all relevant information and measurements, set-up, etc.  It must be comple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bmit your Log Book at the end of the class.  It will be returned to you during the next Lab class.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ME 3504      Lab Exercise 3        09.23.2004        Dr. S. Haran                                pag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of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7:00Z</dcterms:created>
  <dc:creator>sharan</dc:creator>
  <dc:description/>
  <cp:keywords/>
  <dc:language>en-US</dc:language>
  <cp:lastModifiedBy>Shivan Haran</cp:lastModifiedBy>
  <cp:lastPrinted>2002-09-27T11:45:00Z</cp:lastPrinted>
  <dcterms:modified xsi:type="dcterms:W3CDTF">2005-09-13T13:32:00Z</dcterms:modified>
  <cp:revision>4</cp:revision>
  <dc:subject/>
  <dc:title>Details for each Instrument:</dc:title>
</cp:coreProperties>
</file>