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375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180" cy="395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2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27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70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355" cy="4002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5750" cy="422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926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888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455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324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521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008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023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005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2524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042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4297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3485" cy="4160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7815" cy="3960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7225" cy="270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4552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4012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4265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17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350" cy="4448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392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502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198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4400" cy="397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399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48:00Z</dcterms:created>
  <dc:creator>sharan</dc:creator>
  <dc:description/>
  <dc:language>en-US</dc:language>
  <cp:lastModifiedBy>sharan</cp:lastModifiedBy>
  <dcterms:modified xsi:type="dcterms:W3CDTF">2003-04-02T14:59:00Z</dcterms:modified>
  <cp:revision>9</cp:revision>
  <dc:subject/>
  <dc:title> </dc:title>
</cp:coreProperties>
</file>